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  июня 2019 г. №11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МР «Лакский район» от 30.10.2009 г. №437-П   « Об утверждении Положения об оплате труда работников муниципальных образовательных учреждений находящихся в ведении администрации МО «Лакский район» ( с изменениями и дополнениями)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Дагестан от  27 февраля 2019 г. №27  «О внесении изменения в приложение к постановлению Правительства Республики Дагестан от 28 апреля 2009 г. №117», администрация МР «Лакский район»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МР «Лакский район» от 30.10.2009 г. №437-П «Об утверждении Положения об оплате труда работников муниципальных образовательных учреждений находящихся в ведении администрации МО «Лакский район» (с изменениями и дополнениями внесенными постановлениями администрации района  от 24.12.2012 г. №121, от 28.03.2013 г. №48,  от 08.12.2016 г. №137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оложении  абзац шестой, пункта 5,7  после слов   « 15 процентов» дополнить  словами  «(не менее 5 процентов для работников образовательных учреждений)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 и распространяется   на правоотношения, возникшие с 1 января 2019 г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1:00Z</dcterms:created>
  <dc:creator>gadji</dc:creator>
  <dc:description/>
  <cp:keywords/>
  <dc:language>en-US</dc:language>
  <cp:lastModifiedBy>tagir</cp:lastModifiedBy>
  <cp:lastPrinted>2019-07-12T08:44:00Z</cp:lastPrinted>
  <dcterms:modified xsi:type="dcterms:W3CDTF">2019-07-15T06:21:00Z</dcterms:modified>
  <cp:revision>2</cp:revision>
  <dc:subject/>
  <dc:title/>
</cp:coreProperties>
</file>